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alocsáért Közhasznú Alapítvány 2013.május 29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elen vannak: </w:t>
      </w:r>
      <w:r>
        <w:rPr>
          <w:i/>
        </w:rPr>
        <w:t>Bakos Péter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Asperján Istvánné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ziráki Szilárd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Dr. Kiss Csab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Bernáth István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szönti a megjelenteket, megállapítja, hogy a Kuratórium határozatképes, mivel a 9 főből 5 fő jelen van.</w:t>
      </w:r>
    </w:p>
    <w:p>
      <w:pPr>
        <w:pStyle w:val="Normal"/>
        <w:jc w:val="both"/>
        <w:rPr/>
      </w:pPr>
      <w:r>
        <w:rPr/>
        <w:t>Felkéri Dr. Kiss Csabát a napirendi pontok ismerte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küldött meghívónak megfelelően javasolja, a meghívóban szereplő napirendi pontok tárgya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ratórium egyhangúlag az alábbi napirendi pontokat 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2012. évi közhasznúsági beszámoló elfogadása</w:t>
      </w:r>
    </w:p>
    <w:p>
      <w:pPr>
        <w:pStyle w:val="Normal"/>
        <w:rPr/>
      </w:pPr>
      <w:r>
        <w:rPr/>
        <w:t>2.) támogatási kérelmek</w:t>
      </w:r>
    </w:p>
    <w:p>
      <w:pPr>
        <w:pStyle w:val="Normal"/>
        <w:rPr/>
      </w:pPr>
      <w:r>
        <w:rPr/>
        <w:t>3.) egyéb ü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>1. napirend  : 2012. évi közhasznúsági beszámoló elfogadás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r. Kiss Csab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ájékoztatom az alapítvány kuratóriumát elkészült a közhasznúsági beszámoló és ennek a  könyvvizsgálata i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jegyzőkönyvhöz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rövid tanácskozás után egyhangúlag az alábbi határozatot hozz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/2013. Kal.  h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) Az előterjesztés alapján a kuratórium elfogadja a Kalocsáért Közhasznú alapítvány beszámolóját és közhasznúsági jelentés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) felkéri a kuratórium titkárát, hogy a közzétételről gondoskodj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Napirend: támogatási kérelm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. Kiss Csa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lenleg 2 támogatási kérelem érkez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locsa és Térsége Iskola Eperföldi tagiskolája nyári táborozáshoz kér támogatást 100.000,-Ft összeg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Alapellátási és Szakellátási Központ a „Te is lehetnél..” fesztiválhoz kér támogatá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kos Péte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vaslom mindkét szervezet részére 30-30 e Ft támogatá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uratórium egyhangúlag az alábbi határozatokat hoz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/2013.Kal. h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) Az Alapítvány </w:t>
      </w:r>
      <w:r>
        <w:rPr>
          <w:b/>
          <w:i/>
        </w:rPr>
        <w:t>Kalocsa és Térsége Iskola Eperföldi tagiskolájának</w:t>
      </w:r>
      <w:r>
        <w:rPr>
          <w:b/>
        </w:rPr>
        <w:t xml:space="preserve"> a velencei tavi nyári táborozáshoz 30.000,-Ft támogatást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) A támogatási összeggel a támogatottnak 2013. szeptember 30-ig el kell számol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 A Támogatott szervezett köteles a rendezvény tájékoztató anyagaiban a Kalocsáért Közhasznú Alapítványt feltünt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/2013. Kal. h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) Az Alapítvány </w:t>
      </w:r>
      <w:r>
        <w:rPr>
          <w:b/>
          <w:i/>
        </w:rPr>
        <w:t>A Szociális Alapellátási és Szakellátási Központ</w:t>
      </w:r>
      <w:r>
        <w:rPr>
          <w:b/>
        </w:rPr>
        <w:t xml:space="preserve"> részére a „Te is lehetnél…” elnevezésű fesztivál szervezéséhez 30.000,-Ft támogatást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 A támogatási összeggel a támogatottnak 2013. szeptember 30-ig el kell számol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) A Támogatott szervezett köteles a rendezvény tájékoztató anyagaiban a Kalocsáért Közhasznú Alapítványt feltüntet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kos Pé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öbb hozzászólás nem lévén megköszöni a részvétel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os Péter</w:t>
        <w:tab/>
        <w:tab/>
        <w:tab/>
        <w:tab/>
        <w:tab/>
        <w:tab/>
        <w:tab/>
        <w:t>Dr. Kiss Csaba</w:t>
      </w:r>
    </w:p>
    <w:p>
      <w:pPr>
        <w:pStyle w:val="Normal"/>
        <w:jc w:val="both"/>
        <w:rPr/>
      </w:pPr>
      <w:r>
        <w:rPr/>
        <w:t>Elnök</w:t>
        <w:tab/>
        <w:tab/>
        <w:tab/>
        <w:tab/>
        <w:tab/>
        <w:tab/>
        <w:tab/>
        <w:tab/>
        <w:t>jkv 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4:00Z</dcterms:created>
  <dc:creator>Polgármesteri Hivatal</dc:creator>
  <dc:description/>
  <cp:keywords/>
  <dc:language>en-US</dc:language>
  <cp:lastModifiedBy>Dr. Kiss Csaba</cp:lastModifiedBy>
  <cp:lastPrinted>2013-01-07T09:56:00Z</cp:lastPrinted>
  <dcterms:modified xsi:type="dcterms:W3CDTF">2013-06-17T12:44:00Z</dcterms:modified>
  <cp:revision>2</cp:revision>
  <dc:subject/>
  <dc:title>JEGYZŐKÖNYV</dc:title>
</cp:coreProperties>
</file>