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ács-Kiskun Megyei 03 Országgyűlési Egyéni Választókerületi Választási Iro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300- Kalocsa, Szent István király út 3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zető: dr. Kiss Csaba jegyz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zető helyettes: dr. Tóth-Kovács Ádám aljegyz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78-461-3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78-462-3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titkarsag@kalocsa.hu</w:t>
        </w:r>
      </w:hyperlink>
      <w:r>
        <w:rPr>
          <w:rFonts w:cs="Calibri" w:ascii="Calibri" w:hAnsi="Calibri"/>
        </w:rPr>
        <w:t>, jegyzo@kalocsa.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ács-Kiskun Megyei 03 Országgyűlési Egyéni Választókerületi Választási Bizottsá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300-Kalocsa, Szent István király út 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gja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r. Beszedics Orsolya</w:t>
      </w:r>
      <w:r>
        <w:rPr>
          <w:rFonts w:cs="Calibri" w:ascii="Calibri" w:hAnsi="Calibri"/>
        </w:rPr>
        <w:t xml:space="preserve"> elnö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drás István</w:t>
      </w:r>
      <w:r>
        <w:rPr>
          <w:rFonts w:cs="Calibri" w:ascii="Calibri" w:hAnsi="Calibri"/>
        </w:rPr>
        <w:t xml:space="preserve"> elnökhelyet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kos Pé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r. Hargitai László</w:t>
      </w:r>
      <w:r>
        <w:rPr>
          <w:rFonts w:cs="Calibri" w:ascii="Calibri" w:hAnsi="Calibri"/>
        </w:rPr>
        <w:t xml:space="preserve">  delegált tag ( FIDESZ-KDN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r. Bálint József</w:t>
      </w:r>
      <w:r>
        <w:rPr>
          <w:rFonts w:cs="Calibri" w:ascii="Calibri" w:hAnsi="Calibri"/>
        </w:rPr>
        <w:t xml:space="preserve"> delegált tag (Magyar Szocialista Párt, Együtt - a Korszakváltók Pártja, Demokratikus Koalíció, Párbeszéd Magyarországért Párt, Magyar Liberális Pár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irályné Horváth Borbála</w:t>
      </w:r>
      <w:r>
        <w:rPr>
          <w:rFonts w:cs="Calibri" w:ascii="Calibri" w:hAnsi="Calibri"/>
        </w:rPr>
        <w:t xml:space="preserve"> delegált tag (Jobbik Magyarországért Mozgal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óttago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Réfy Vilm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sikla Tam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kalocs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6:00Z</dcterms:created>
  <dc:creator>Dr. Kiss Csaba</dc:creator>
  <dc:description/>
  <cp:keywords/>
  <dc:language>en-US</dc:language>
  <cp:lastModifiedBy>Koch István</cp:lastModifiedBy>
  <dcterms:modified xsi:type="dcterms:W3CDTF">2014-03-05T14:26:00Z</dcterms:modified>
  <cp:revision>2</cp:revision>
  <dc:subject/>
  <dc:title>Bács-Kiskun Megyei 03 Országgyűlési Egyéni Választókerületi Választási Iroda</dc:title>
</cp:coreProperties>
</file>