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Rafai Emil, székelykeresztúri polgármester köszöntője</w:t>
      </w:r>
    </w:p>
    <w:p>
      <w:pPr>
        <w:pStyle w:val="Normal"/>
        <w:jc w:val="both"/>
        <w:rPr>
          <w:b/>
          <w:b/>
          <w:sz w:val="28"/>
          <w:szCs w:val="28"/>
        </w:rPr>
      </w:pPr>
      <w:r>
        <w:rPr>
          <w:b/>
          <w:sz w:val="28"/>
          <w:szCs w:val="28"/>
        </w:rPr>
      </w:r>
    </w:p>
    <w:p>
      <w:pPr>
        <w:pStyle w:val="Normal"/>
        <w:jc w:val="both"/>
        <w:rPr/>
      </w:pPr>
      <w:r>
        <w:rPr/>
        <w:t xml:space="preserve">Testvérvárosi köszöntő, </w:t>
      </w:r>
    </w:p>
    <w:p>
      <w:pPr>
        <w:pStyle w:val="Normal"/>
        <w:jc w:val="both"/>
        <w:rPr/>
      </w:pPr>
      <w:r>
        <w:rPr/>
      </w:r>
    </w:p>
    <w:p>
      <w:pPr>
        <w:pStyle w:val="Normal"/>
        <w:jc w:val="both"/>
        <w:rPr/>
      </w:pPr>
      <w:r>
        <w:rPr/>
        <w:t xml:space="preserve">Székelykeresztúr egy csaknem 10.000 lakosú kisváros a történelmi Székelyföld délnyugati kapujánál, amely magába foglalja a két társult települést, Fiatfalvát és Betfalvát is. </w:t>
        <w:br/>
        <w:t xml:space="preserve">Történeti források 1332-ben Sancta Crux (Szentkereszt) néven említik, 1449-ben már mezővárosként szerepel. Városunk történetéhez szervesen kapcsolódik a város fölé magasodó, kereszttel jelölt hegy, a Jézuskiálltó legendája, mely szerint a tatárok elől ide visszahúzódó lakosok „Jézus segíts” kiáltására a támadó horda visszavonult. Székelykeresztúr híven őrzi emlékét és ápolja kultuszát a legnagyobb magyar költőnek, Petőfi Sándornak, aki itt töltötte élete utolsó éjszakáját. Személyéhez kötődik a Gyárfás–kúria, ahol akkor megszállt, a Jézuskiálltó lábánál levő „legendai sír”, ahol földi hamvait sejteni vélték, két köztéri szobor és a nevét viselő iskola – de legesleginkább az a mérhetetlen szabadságvágy, ami nem csupán a nagy költőre, hanem ránk székelyekre is egyaránt jellemző: </w:t>
      </w:r>
    </w:p>
    <w:p>
      <w:pPr>
        <w:pStyle w:val="Normal"/>
        <w:ind w:left="900" w:hanging="0"/>
        <w:jc w:val="center"/>
        <w:rPr>
          <w:rFonts w:ascii="Trebuchet MS" w:hAnsi="Trebuchet MS" w:cs="Trebuchet MS"/>
          <w:i/>
          <w:i/>
        </w:rPr>
      </w:pPr>
      <w:r>
        <w:rPr>
          <w:rFonts w:cs="Trebuchet MS" w:ascii="Trebuchet MS" w:hAnsi="Trebuchet MS"/>
          <w:i/>
        </w:rPr>
        <w:t>„</w:t>
      </w:r>
      <w:r>
        <w:rPr>
          <w:rFonts w:cs="Trebuchet MS" w:ascii="Trebuchet MS" w:hAnsi="Trebuchet MS"/>
          <w:i/>
        </w:rPr>
        <w:t>A magyarok istenére</w:t>
        <w:br/>
        <w:t>Esküszünk,</w:t>
        <w:br/>
        <w:t>Esküszünk, hogy rabok tovább</w:t>
        <w:br/>
        <w:t>Nem leszünk!”</w:t>
      </w:r>
    </w:p>
    <w:p>
      <w:pPr>
        <w:pStyle w:val="Normal"/>
        <w:jc w:val="both"/>
        <w:rPr>
          <w:rFonts w:ascii="Trebuchet MS" w:hAnsi="Trebuchet MS" w:cs="Trebuchet MS"/>
          <w:i/>
          <w:i/>
        </w:rPr>
      </w:pPr>
      <w:r>
        <w:rPr>
          <w:rFonts w:cs="Trebuchet MS" w:ascii="Trebuchet MS" w:hAnsi="Trebuchet MS"/>
          <w:i/>
        </w:rPr>
      </w:r>
    </w:p>
    <w:p>
      <w:pPr>
        <w:pStyle w:val="Normal"/>
        <w:jc w:val="both"/>
        <w:rPr/>
      </w:pPr>
      <w:r>
        <w:rPr/>
        <w:t xml:space="preserve">Kalocsával nem csupán a 2001. október 6-án kötött testvérvárosi egyezmény fűz össze bennünket, hanem ékes magyar nyelvünk és szokásaink, gyönyörű népviseletünk, több évszázados keresztyén hitéletünk is. Az immár többéves hagyománnyá fejlődött csereüdültetése a diákoknak, az egyre bővülő személyes és intézményes kapcsolatok, amelyek időközben kialakultak, hanem annak a Wass Albertnek a személyisége és eszmeisége is, akit sajnos itt Romániában hivatalosan még mindig háborús bűnösként emlegetnek, de akinek szíve és szelleme mindvégig itt maradt velünk az erdélyi tájakon. És ott van Kalocsán is, ahol nemrégiben köztéri szobrot emelhettek tiszteletére, s őáltala mi székelykeresztúriak is képviselve érezzük magunkat. Végezetül mindannyiunk tanulságaként hadd zárjam köszöntőmet az író hitvallásának egyik szemléletes idézetével: </w:t>
      </w:r>
    </w:p>
    <w:p>
      <w:pPr>
        <w:pStyle w:val="Normal"/>
        <w:rPr/>
      </w:pPr>
      <w:r>
        <w:rPr/>
      </w:r>
    </w:p>
    <w:p>
      <w:pPr>
        <w:pStyle w:val="Normal"/>
        <w:jc w:val="center"/>
        <w:rPr>
          <w:rFonts w:ascii="Trebuchet MS" w:hAnsi="Trebuchet MS" w:cs="Trebuchet MS"/>
          <w:i/>
          <w:i/>
          <w:color w:val="000000"/>
        </w:rPr>
      </w:pPr>
      <w:r>
        <w:rPr>
          <w:i/>
        </w:rPr>
        <w:t>„</w:t>
      </w:r>
      <w:r>
        <w:rPr>
          <w:rFonts w:cs="Trebuchet MS" w:ascii="Trebuchet MS" w:hAnsi="Trebuchet MS"/>
          <w:i/>
          <w:color w:val="000000"/>
        </w:rPr>
        <w:t>Szeress minden magyart, mert testvéred Ő: nemzeted fia. Segítsd és</w:t>
        <w:br/>
        <w:t>támogasd, mert közös hazát adott nektek az Úr. Ki testvére ellen fordul,</w:t>
        <w:br/>
        <w:t>vagy megcsalja azt: önmagát rövidíti meg ezzel, saját nemzetét gyöngíti, s</w:t>
        <w:br/>
        <w:t>az Úr parancsa ellen vétkezik. Ki széthúzás magját veti el: romlást arat.”</w:t>
      </w:r>
    </w:p>
    <w:p>
      <w:pPr>
        <w:pStyle w:val="Normal"/>
        <w:rPr>
          <w:rFonts w:ascii="Trebuchet MS" w:hAnsi="Trebuchet MS" w:cs="Trebuchet MS"/>
          <w:i/>
          <w:i/>
          <w:color w:val="000000"/>
        </w:rPr>
      </w:pPr>
      <w:r>
        <w:rPr>
          <w:rFonts w:cs="Trebuchet MS" w:ascii="Trebuchet MS" w:hAnsi="Trebuchet MS"/>
          <w:i/>
          <w:color w:val="000000"/>
        </w:rPr>
      </w:r>
    </w:p>
    <w:p>
      <w:pPr>
        <w:pStyle w:val="Normal"/>
        <w:jc w:val="both"/>
        <w:rPr>
          <w:color w:val="000000"/>
        </w:rPr>
      </w:pPr>
      <w:r>
        <w:rPr>
          <w:color w:val="000000"/>
        </w:rPr>
        <w:t xml:space="preserve">Szívemből kívánom, hogy ez az eszmeiség vezérelje továbbra is Kalocsa és Székelykeresztúr testvérvárosi kapcsolatainak alakulását, </w:t>
      </w:r>
    </w:p>
    <w:p>
      <w:pPr>
        <w:pStyle w:val="Normal"/>
        <w:jc w:val="right"/>
        <w:rPr/>
      </w:pPr>
      <w:r>
        <w:rPr>
          <w:color w:val="000000"/>
          <w:sz w:val="28"/>
          <w:szCs w:val="28"/>
        </w:rPr>
        <w:br/>
      </w:r>
      <w:r>
        <w:rPr>
          <w:b/>
          <w:i/>
          <w:sz w:val="28"/>
          <w:szCs w:val="28"/>
        </w:rPr>
        <w:t>Rafai Emil,  polgármester</w:t>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668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66800" cy="12287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8:00Z</dcterms:created>
  <dc:creator>keresztur</dc:creator>
  <dc:description/>
  <cp:keywords/>
  <dc:language>en-US</dc:language>
  <cp:lastModifiedBy>Kalocsa Város Marketing Kft</cp:lastModifiedBy>
  <cp:lastPrinted>2013-01-07T11:32:00Z</cp:lastPrinted>
  <dcterms:modified xsi:type="dcterms:W3CDTF">2013-02-13T16:35:00Z</dcterms:modified>
  <cp:revision>12</cp:revision>
  <dc:subject/>
  <dc:title>Székelykeresztúr egy csaknem 10</dc:title>
</cp:coreProperties>
</file>