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ájékoztató az adó- és értékbizonyítvány kérelemhez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z eljárás jogi alapjai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Az adózás rendjéről szóló 2003. évi XCII. törvény,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közigazgatási hatósági eljárás és szolgáltatás általános szabályairól szóló 2004. évi CXL. törvény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Az illetékekről szóló 1990. évi XCIII. törvény 101. §, és mellékletének XIX. fejezete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/>
      </w:pPr>
      <w:r>
        <w:rPr>
          <w:sz w:val="23"/>
          <w:szCs w:val="23"/>
        </w:rPr>
        <w:t xml:space="preserve">Adó- és értékbizonyítvány kiállítására ügyfél kérelmére (illetékköteles) vagy hatóság megkeresésére (illetékmentes), külön jogszabályi rendelkezés alapján van lehetőség az alábbi jogszabályi rendelkezések alapján: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bírósági végrehajtásról szóló 1994. évi LIII. tv. 140. § (1) bekezdése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a hagyatéki eljárásról szóló, 2010. évi XXXVIII. törvény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a gyámhatóságokról, valamint a gyermekvédelmi és gyámügyi eljárásról szóló 149/1997. (IX.10.) Korm. rendelet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a lakáscélú állami támogatásokról szóló 12/2001. (I.31.) Korm. rendelet,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V végrehajtási ügyekhez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dó és értékbizonyítvány az alábbi ügytípusokban adható ki: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pályázathoz,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hitelfelvételhez 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hagyatéki eljáráshoz,*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gyámhatósági ügyekhez,*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bírósági végrehajtói ügyekhez.*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zükséges iratok: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kérelem adó-és értékbizonyítványhoz,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z értékelni kért ingatlan 3 hónapnál nem régebbi tulajdoni lap másolata,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z ügylet tárgyát képező adás-vételi szerződés másolata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lleték mértéke: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z adó- és értékbizonyítvány kiállítása iránti eljárás </w:t>
      </w:r>
      <w:r>
        <w:rPr>
          <w:b/>
          <w:bCs/>
          <w:sz w:val="23"/>
          <w:szCs w:val="23"/>
        </w:rPr>
        <w:t xml:space="preserve">4.000 forint </w:t>
      </w:r>
      <w:r>
        <w:rPr>
          <w:sz w:val="23"/>
          <w:szCs w:val="23"/>
        </w:rPr>
        <w:t>illeték alá esik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Ha egy beadványban több ingatlanra vonatkozó adó- és értékbizonyítványt kérnek, az illetéket ezek számától függően, külön-külön kell megfizetn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3"/>
          <w:szCs w:val="23"/>
        </w:rPr>
        <w:t>A * jelölt kérelmek (igazolásuk esetén) illetékmente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7:00Z</dcterms:created>
  <dc:creator>Szalai Erzsébet</dc:creator>
  <dc:description/>
  <dc:language>en-US</dc:language>
  <cp:lastModifiedBy>Polgármesteri Hivatal</cp:lastModifiedBy>
  <cp:lastPrinted>2013-02-08T11:10:00Z</cp:lastPrinted>
  <dcterms:modified xsi:type="dcterms:W3CDTF">2013-04-12T07:17:00Z</dcterms:modified>
  <cp:revision>2</cp:revision>
  <dc:subject/>
  <dc:title>Tájékoztató az adó- és értékbizonyítvány kérelemhez</dc:title>
</cp:coreProperties>
</file>