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jelentőlap a desztilláló berendezés tulajdonjogáról, tulajdonjogának megszerz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</w:rPr>
              <w:t>Magánfőző neve</w:t>
            </w:r>
            <w:r>
              <w:rPr>
                <w:sz w:val="24"/>
              </w:rPr>
              <w:t xml:space="preserve"> (több tulajdonos esetén a 3. pontban szereplő adatokat is meg kell adni)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………………………………………………………………………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zületési hely, idő:……………………………………………………………………………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nyja neve:……………………………………………………………………………………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Adóazonosító jele: ……………………………………………………………………………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Lakóhelye:……………………………………………………………………………………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Levelezési címe: …………………………………………………………………………….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elefonszáma:..........................................................................................................................</w:t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3" w:color="000000"/>
          <w:bottom w:val="single" w:sz="4" w:space="1" w:color="000000"/>
          <w:right w:val="single" w:sz="4" w:space="31" w:color="000000"/>
        </w:pBdr>
        <w:spacing w:before="120" w:after="0"/>
        <w:rPr>
          <w:b/>
          <w:b/>
          <w:sz w:val="24"/>
        </w:rPr>
      </w:pPr>
      <w:r>
        <w:rPr>
          <w:b/>
          <w:sz w:val="24"/>
        </w:rPr>
        <w:t>2. Magánfőző berendezés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1" w:color="000000"/>
          <w:right w:val="single" w:sz="4" w:space="31" w:color="000000"/>
        </w:pBdr>
        <w:spacing w:before="120" w:after="0"/>
        <w:rPr>
          <w:sz w:val="24"/>
        </w:rPr>
      </w:pPr>
      <w:r>
        <w:rPr>
          <w:sz w:val="24"/>
        </w:rPr>
        <w:t>Tulajdonszerzés ideje:………………………………………………………………………..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1" w:color="000000"/>
          <w:right w:val="single" w:sz="4" w:space="31" w:color="000000"/>
        </w:pBdr>
        <w:spacing w:before="120" w:after="0"/>
        <w:rPr>
          <w:sz w:val="24"/>
        </w:rPr>
      </w:pPr>
      <w:r>
        <w:rPr>
          <w:sz w:val="24"/>
        </w:rPr>
        <w:t>Űrtartalma:……………………………………………………………………………………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1" w:color="000000"/>
          <w:right w:val="single" w:sz="4" w:space="31" w:color="000000"/>
        </w:pBdr>
        <w:spacing w:before="120" w:after="0"/>
        <w:rPr/>
      </w:pPr>
      <w:r>
        <w:rPr>
          <w:sz w:val="24"/>
        </w:rPr>
        <w:t xml:space="preserve">Tárolás, használat helye (ha ez a hely a magánfőző lakóhelyétől eltérő helyen lévő gyümölcsös, vagy ha a berendezés különböző lakóhelyű személyek közös tulajdona) :          irányítószám………..…város, község ……………………………………….…….közterület neve…………………………….....közterület jellege:……………….……házszám…………    helyrajzi száma………………………………………………………………………………..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1" w:color="000000"/>
          <w:right w:val="single" w:sz="4" w:space="31" w:color="000000"/>
        </w:pBdr>
        <w:spacing w:before="120" w:after="0"/>
        <w:rPr>
          <w:sz w:val="24"/>
        </w:rPr>
      </w:pPr>
      <w:r>
        <w:rPr>
          <w:b/>
          <w:sz w:val="24"/>
        </w:rPr>
        <w:t>3. Több tulajdonos esetén a tulajdonostárs</w:t>
      </w:r>
      <w:r>
        <w:rPr>
          <w:sz w:val="24"/>
        </w:rPr>
        <w:t xml:space="preserve">(ak)                                                 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1" w:color="000000"/>
          <w:right w:val="single" w:sz="4" w:space="31" w:color="000000"/>
        </w:pBdr>
        <w:spacing w:before="120" w:after="0"/>
        <w:rPr>
          <w:sz w:val="24"/>
        </w:rPr>
      </w:pPr>
      <w:r>
        <w:rPr>
          <w:sz w:val="24"/>
        </w:rPr>
        <w:t>Név :…………………………………………………..Adóazonosító:…………………………                                                    Lakóhelye:………………………………………………………………………………………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1" w:color="000000"/>
          <w:right w:val="single" w:sz="4" w:space="31" w:color="000000"/>
        </w:pBdr>
        <w:spacing w:before="120" w:after="0"/>
        <w:rPr>
          <w:sz w:val="24"/>
        </w:rPr>
      </w:pPr>
      <w:r>
        <w:rPr>
          <w:sz w:val="24"/>
        </w:rPr>
        <w:t>Név :…………………………………………………..Adóazonosító:…………………………                                                    Lakóhelye:………………………………………………………………………………………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1" w:color="000000"/>
          <w:right w:val="single" w:sz="4" w:space="31" w:color="000000"/>
        </w:pBdr>
        <w:spacing w:before="120" w:after="0"/>
        <w:rPr>
          <w:sz w:val="24"/>
        </w:rPr>
      </w:pPr>
      <w:r>
        <w:rPr>
          <w:sz w:val="24"/>
        </w:rPr>
        <w:t>Név :…………………………………………………..Adóazonosító:…………………………                                                    Lakóhelye:………………………………………………………………………………………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1" w:color="000000"/>
          <w:right w:val="single" w:sz="4" w:space="31" w:color="000000"/>
        </w:pBdr>
        <w:spacing w:before="120" w:after="0"/>
        <w:rPr>
          <w:sz w:val="24"/>
        </w:rPr>
      </w:pPr>
      <w:r>
        <w:rPr>
          <w:sz w:val="24"/>
        </w:rPr>
        <w:t>Név :…………………………………………………..Adóazonosító:…………………………                                                    Lakóhelye: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</w:rPr>
        <w:t>Kelt……………………………………..                               …………………………………..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bejelentő aláírása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ltoztak a pálinkafőzők bevallásának szabálya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. január 1-től módosult a jövedéki adóról és a jövedéki termékek forgalmazásának különös szabályairól szóló 2003. évi CXXVII. törvény. A módosítás érinti a magánfőzés szabályozását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. január 1-én változott a jövedéki adóról szóló törvény, amely bizonyos esetekben bejelentési kötelezettséget is tartalmaz.</w:t>
      </w:r>
      <w:r>
        <w:rPr/>
        <w:t xml:space="preserve"> </w:t>
      </w:r>
      <w:r>
        <w:rPr>
          <w:sz w:val="24"/>
          <w:szCs w:val="24"/>
        </w:rPr>
        <w:t>Ezért tájékoztatni szeretnénk Kalocsa Város lakosságát, hogy magánfőző az a személy, aki saját tulajdonú gyümölcsből, saját tulajdonú eszközzel (legfeljebb 100 liter űrtartalmú, párlat-előállítás céljára kialakított desztilláló-berendezéssel) párlatot állít elő, legfeljebb 50 liter mennyiségig. A magánfőző desztilláló-berendezésének bejelentésével kapcsolatban és a magánfőzésnél az adóbevallással és az adó megfizetésével kapcsolatos eljárásban 2015. január 1-től az önkormányzati adóhatóság jár el.</w:t>
        <w:br/>
        <w:br/>
        <w:t xml:space="preserve">A magánfőzéshez továbbra sem kell engedélyt kérni, de a magánfőzésre szolgáló desztilláló-berendezés tulajdonszerzését be kell jelenteni a lakóhely szerinti önkormányzati adóhatóságho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jelentés határide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tulajdonszerzést követő 15 napon belül, illetv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2015. január 1-ét megelőző tulajdonszerzés esetén 2015. január 15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jelentés a következő adatokat tartalmazza: a magánfőző nevét, lakcímét, adóazonosító jelét, a desztilláló-berendezés tulajdonszerzésének időpontját, annak űrtartalmát és tárolásának, használatának helyét.</w:t>
        <w:br/>
        <w:br/>
        <w:t>A saját fogyasztás céljából előállított magánfőzött párlat adómentessége is megszűnik 2015. január 1-től. Az előállított magánfőzött párlat adója évi 1000 forint, amelyet a magánfőző fizet meg és vall be az önkormányzati adóhatósághoz. Mind a bevallás, mind a befizetés határideje: a tárgyévet követő év január 1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evallás beszerezhető az önkormányzati adóhatóság adóirodájában, valamint 2015. február 1-től elérhető lesz Kalocsa város honlapján is. </w:t>
        <w:br/>
        <w:br/>
        <w:t>A magánfőzött párlat kizárólag a magánfőző, családtagjai vagy vendégei által fogyasztható el, feltéve, hogy értékesítésre nem kerül sor. A magánfőzött párlat kizárólag alkoholtermék-adóraktár részére értékesíthető. Ebben az esetben, vagy ha a magánfőző az általa előállított párlattal versenyen kíván részt venni, a desztilláló-berendezés tulajdonszerzésének bejelentéséről, valamint a párlat után megfizetett adóról az önkormányzati adóhatóság igazolást ad ki, ami igazolja a párlat eredetét.</w:t>
        <w:br/>
        <w:b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0"/>
    </w:tblGrid>
    <w:tr>
      <w:trPr/>
      <w:tc>
        <w:tcPr>
          <w:tcW w:w="9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ocsa Város Önkormányzata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ocsai Polgármesteri Hivatal Adócsoport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6300 Kalocsa, Szent István király út 35.</w:t>
          </w:r>
        </w:p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>Tel: 78/601-310  Fax:462-375</w:t>
          </w:r>
        </w:p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>E-mail: admin@kalocsa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06:00Z</dcterms:created>
  <dc:creator>enyedi</dc:creator>
  <dc:description/>
  <dc:language>en-US</dc:language>
  <cp:lastModifiedBy>Angeli Gabriella</cp:lastModifiedBy>
  <cp:lastPrinted>2015-01-06T08:18:00Z</cp:lastPrinted>
  <dcterms:modified xsi:type="dcterms:W3CDTF">2015-01-14T13:06:00Z</dcterms:modified>
  <cp:revision>2</cp:revision>
  <dc:subject/>
  <dc:title>BEVALLÁS</dc:title>
</cp:coreProperties>
</file>