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Kalocsai Települési Értéktár Bizottság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rtektar@kalocsa.hu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elefon:+36-78/601-30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color w:val="00000A"/>
          <w:sz w:val="32"/>
          <w:szCs w:val="32"/>
        </w:rPr>
        <w:t>NEVEZÉSI 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color w:val="00000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hu-HU"/>
        </w:rPr>
        <w:t>Kalocsa város fényképei</w:t>
      </w:r>
      <w:r>
        <w:rPr>
          <w:rFonts w:cs="Times New Roman" w:ascii="Times New Roman" w:hAnsi="Times New Roman"/>
          <w:b/>
          <w:color w:val="00000A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Kalocsai Települési Értéktár Bizottság nyílt fotópályázata 2015-2016 év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ző neve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íme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óklub: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cím: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KÉP CÍME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3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4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6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7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8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9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0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18. év alatti pályázó* </w:t>
        <w:tab/>
        <w:tab/>
        <w:tab/>
        <w:t xml:space="preserve">IGEN </w:t>
        <w:tab/>
        <w:tab/>
        <w:tab/>
        <w:tab/>
        <w:t>N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*</w:t>
      </w:r>
      <w:r>
        <w:rPr>
          <w:rFonts w:cs="Times New Roman" w:ascii="Times New Roman" w:hAnsi="Times New Roman"/>
          <w:color w:val="00000A"/>
          <w:sz w:val="20"/>
          <w:szCs w:val="20"/>
        </w:rPr>
        <w:t>- amennyiben Ön 1996. július 22. után született pályázó, kérjük az IGEN választ bekarikázni, amennyiben korábban született kérjük a NEM választ bekarikáz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A fotókat Kalocsa Város Önkormányzata szerzői jogdíj fizetése nélkül publikálhatják a kiállítás népszerűsítése és propagálása érdekében. 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A pályázati kiírást megismertem annak feltételeit elfogadom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beadott pályamű fölött teljes körű szerzői jogokkal rendelkezem. Tudomásul veszem, hogy a szervező nem vállal felelősséget az ezek hiányából eredő jogvitákb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Dátum:_____________________</w:t>
        <w:tab/>
        <w:t>Aláírás: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tektar@kalocs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7:00Z</dcterms:created>
  <dc:creator>jerkovics.erika</dc:creator>
  <dc:description/>
  <cp:keywords/>
  <dc:language>en-US</dc:language>
  <cp:lastModifiedBy> Jerkovics Erika</cp:lastModifiedBy>
  <cp:lastPrinted>2016-01-22T10:06:00Z</cp:lastPrinted>
  <dcterms:modified xsi:type="dcterms:W3CDTF">2016-01-25T10:36:00Z</dcterms:modified>
  <cp:revision>4</cp:revision>
  <dc:subject/>
  <dc:title/>
</cp:coreProperties>
</file>