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ács-Kiskun Megyei 03 Országgyűlési Egyéni Választókerületi Választási Iro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300- Kalocsa, Szent István király út 3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zető: dr. Kiss Csaba 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zető helyettes: dr. Tóth-Kovács Ádám aljegyző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06-78/601-3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x: 06-78/462-3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titkarsag@kalocsa.h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ács-Kiskun Megyei 03 Országgyűlési Egyéni Választókerületi Választási Bizottsá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300-Kalocsa, Szent István király út 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agja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n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nökhelyet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óttago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alocs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Dr. Kiss Csaba</dc:creator>
  <dc:description/>
  <dc:language>en-US</dc:language>
  <cp:lastModifiedBy>Koch István</cp:lastModifiedBy>
  <dcterms:modified xsi:type="dcterms:W3CDTF">2018-01-15T08:05:00Z</dcterms:modified>
  <cp:revision>2</cp:revision>
  <dc:subject/>
  <dc:title>Bács-Kiskun Megyei 03 Országgyűlési Egyéni Választókerületi Választási Iroda</dc:title>
</cp:coreProperties>
</file>