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ZÁMLÁLÓBIZTOSI JELENTKEZÉSI LAP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itöltött és aláírt jelentkezési lap megküldhető a </w:t>
      </w:r>
      <w:hyperlink r:id="rId2">
        <w:r>
          <w:rPr>
            <w:rStyle w:val="InternetLink"/>
            <w:rFonts w:cs="Tahoma" w:ascii="Tahoma" w:hAnsi="Tahoma"/>
          </w:rPr>
          <w:t>jegyzo@kalocsa.hu</w:t>
        </w:r>
      </w:hyperlink>
      <w:r>
        <w:rPr>
          <w:rFonts w:cs="Tahoma" w:ascii="Tahoma" w:hAnsi="Tahoma"/>
        </w:rPr>
        <w:t xml:space="preserve"> e-mail címre (szkennelt formában), papíron leadható személyesen Kalocsai Polgármesteri Hivatala portaszolgálatán (6300 Kalocsa Szent István király út 35. vagy megküldhető postai úton a Kalocsai Polgármesteri Hivatala, 6300 Kalocsa Szent István király út 35. levelezési címen 2022. augusztus 5. (péntek) 16.00 óráig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7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év</w:t>
      </w:r>
      <w:r>
        <w:rPr>
          <w:rFonts w:cs="Tahoma" w:ascii="Tahoma" w:hAnsi="Tahoma"/>
          <w:sz w:val="20"/>
          <w:szCs w:val="20"/>
        </w:rPr>
        <w:t>: ………………………..…………………………………………………………………………………………………………………….</w:t>
      </w:r>
    </w:p>
    <w:p>
      <w:pPr>
        <w:pStyle w:val="Normal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7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kcím</w:t>
      </w:r>
      <w:r>
        <w:rPr>
          <w:rFonts w:cs="Tahoma" w:ascii="Tahoma" w:hAnsi="Tahoma"/>
          <w:sz w:val="20"/>
          <w:szCs w:val="20"/>
        </w:rPr>
        <w:t>: .……………………………..………………………………………………………………………………………………………..</w:t>
      </w:r>
    </w:p>
    <w:p>
      <w:pPr>
        <w:pStyle w:val="Normal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velezési cím </w:t>
      </w:r>
      <w:r>
        <w:rPr>
          <w:rFonts w:cs="Tahoma" w:ascii="Tahoma" w:hAnsi="Tahoma"/>
          <w:sz w:val="20"/>
          <w:szCs w:val="20"/>
        </w:rPr>
        <w:t>(ha eltér a lakcímtől): 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7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ületési hely, idő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biltelefonszám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7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 cím</w:t>
      </w:r>
      <w:r>
        <w:rPr>
          <w:rFonts w:cs="Tahoma" w:ascii="Tahoma" w:hAnsi="Tahoma"/>
          <w:sz w:val="20"/>
          <w:szCs w:val="20"/>
        </w:rPr>
        <w:t xml:space="preserve"> : …...…………………………..……………………..………………………………………………………………………..</w:t>
      </w:r>
    </w:p>
    <w:p>
      <w:pPr>
        <w:pStyle w:val="Normal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71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skolai végzettség: </w:t>
      </w:r>
    </w:p>
    <w:p>
      <w:pPr>
        <w:pStyle w:val="Normal"/>
        <w:ind w:left="71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523328207"/>
      <w:bookmarkStart w:id="1" w:name="__Fieldmark__0_523328207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lapfok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523328207"/>
      <w:bookmarkStart w:id="3" w:name="__Fieldmark__1_523328207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Középfok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523328207"/>
      <w:bookmarkStart w:id="5" w:name="__Fieldmark__2_523328207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elsőfok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14" w:hanging="71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zdasági aktivitás:</w:t>
      </w:r>
    </w:p>
    <w:p>
      <w:pPr>
        <w:pStyle w:val="Normal"/>
        <w:ind w:left="71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43180" r="0" b="431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7.55pt" to="199.2pt,7.55pt" ID="Line 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523328207"/>
      <w:bookmarkStart w:id="7" w:name="__Fieldmark__3_523328207"/>
      <w:bookmarkEnd w:id="7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sz w:val="20"/>
          <w:szCs w:val="20"/>
        </w:rPr>
        <w:t xml:space="preserve"> Foglalkoztatott </w:t>
        <w:tab/>
        <w:tab/>
      </w:r>
      <w:r>
        <w:fldChar w:fldCharType="begin">
          <w:ffData>
            <w:name w:val="Jelölő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523328207"/>
      <w:bookmarkStart w:id="9" w:name="__Fieldmark__4_523328207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eljes munkaidőben vagy 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523328207"/>
      <w:bookmarkStart w:id="11" w:name="__Fieldmark__5_523328207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Részmunkaidőben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6_523328207"/>
      <w:bookmarkStart w:id="13" w:name="__Fieldmark__6_523328207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Munkanélküli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7_523328207"/>
      <w:bookmarkStart w:id="15" w:name="__Fieldmark__7_523328207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gyéb: 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71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t vett már korábban kérdezőként lakossági típusú adatfelvételben?</w:t>
      </w:r>
    </w:p>
    <w:p>
      <w:pPr>
        <w:pStyle w:val="Normal"/>
        <w:ind w:left="7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8_523328207"/>
      <w:bookmarkStart w:id="17" w:name="__Fieldmark__8_523328207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Igen, mégpedig: </w:t>
      </w:r>
    </w:p>
    <w:p>
      <w:pPr>
        <w:pStyle w:val="Normal"/>
        <w:ind w:left="1620" w:firstLine="504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9_523328207"/>
      <w:bookmarkStart w:id="19" w:name="__Fieldmark__9_523328207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KSH által szervezett összeírás (népszámlálás, mikrocenzus, mezőgazdasági összeírás stb.)</w:t>
      </w:r>
    </w:p>
    <w:p>
      <w:pPr>
        <w:pStyle w:val="Normal"/>
        <w:ind w:left="504" w:firstLine="162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523328207"/>
      <w:bookmarkStart w:id="21" w:name="__Fieldmark__10_523328207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gyéb, nem a KSH által szervezett, interjú típusú adatfelvétel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523328207"/>
      <w:bookmarkStart w:id="23" w:name="__Fieldmark__11_523328207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N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71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ndelkezik saját informatikai eszközzel (PC, laptop, tablet stb.)?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523328207"/>
      <w:bookmarkStart w:id="25" w:name="__Fieldmark__12_523328207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gen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13_523328207"/>
      <w:bookmarkStart w:id="27" w:name="__Fieldmark__13_523328207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71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ndelkezik otthoni vezetékes vagy mobilinternet hozzáféréssel?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8" w:name="__Fieldmark__14_523328207"/>
      <w:bookmarkStart w:id="29" w:name="__Fieldmark__14_523328207"/>
      <w:bookmarkEnd w:id="2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gen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0" w:name="__Fieldmark__15_523328207"/>
      <w:bookmarkStart w:id="31" w:name="__Fieldmark__15_523328207"/>
      <w:bookmarkEnd w:id="3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atkezelési tájékoztatás a jelentkezéssel kapcsolatban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locsai Város Polgármesteri Hivatala, mint Adatkezelő (székhely: 6300 Kalocsa Szent István király út 35., képviseli: Kalocsa Város Jegyzője, az adatvédelmi tisztviselő elérhetőség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ljegyzo@kalocsa.hu</w:t>
        </w:r>
      </w:hyperlink>
      <w:r>
        <w:rPr>
          <w:rFonts w:cs="Tahoma" w:ascii="Tahoma" w:hAnsi="Tahoma"/>
          <w:sz w:val="20"/>
          <w:szCs w:val="20"/>
        </w:rPr>
        <w:t xml:space="preserve">) a rá vonatkozó uniós és hazai adatvédelmi jogszabályoknak megfelelően gondoskodik személyes adatai védelméről. Az Európai Parlament és a Tanács (EU) 2016/679 rendelete (GDPR) 6. cikk (1) bekezdés e) pontja alapján az adatkezelés az Adatkezelőre ruházott közhatalmi jogosítvány gyakorlásának keretében végzett feladat végrehajtásához szükséges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emélyes adatok a nyilatkozatok irattározására vonatkozó szabályok szerint kerülnek megőrzésre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datkezelőnek a népszámlálással kapcsolatos részteles adatvédelmi tájékoztatóját – amely tartalmazza az adatkezelés körülményeit és az érintetti joggyakorlás lehetőségeit – Kalocsa város honlapján a http://www.kalocsa.hu/kozerdeku-adatok/adatvedelmi-tajekoztato/ 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rési útvonalon ismerheti me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datkezelési tájékoztatóban foglaltakat megismertem és tudomásul vettem, ennek megfelelően jelentkezem a 2022. évi népszámlásban való részvétel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elentkezési lap aláírásával engedélyezem, hogy Baja Megyei Jogú Város Polgármesteri Hivatala a szükséges személyes adataimat továbbítsa a Központi Statisztikai Hivatal felé, továbbá, hogy a közölt személyes adataimat a Központi Statisztikai Hivatal és Baja Megyei Jogú Város Polgármesteri Hivatala a 2022. évi népszámlálás előkészítési és összeírási szakaszában adatgyűjtés szervezési célból keze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lt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lentkező aláírása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 jelentkezési lap a jelentkező aláírása nélkül nem érvényes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1906" w:h="16838"/>
      <w:pgMar w:left="737" w:right="73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2182495" cy="61912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eastAsia="Helvetic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kalocsa.hu" TargetMode="External"/><Relationship Id="rId3" Type="http://schemas.openxmlformats.org/officeDocument/2006/relationships/hyperlink" Target="mailto:aljegyzo@kalocsa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2:00Z</dcterms:created>
  <dc:creator>Borbély András</dc:creator>
  <dc:description/>
  <cp:keywords/>
  <dc:language>en-US</dc:language>
  <cp:lastModifiedBy>soma</cp:lastModifiedBy>
  <cp:lastPrinted>2022-06-30T15:53:00Z</cp:lastPrinted>
  <dcterms:modified xsi:type="dcterms:W3CDTF">2022-07-14T13:12:00Z</dcterms:modified>
  <cp:revision>2</cp:revision>
  <dc:subject/>
  <dc:title>5</dc:title>
</cp:coreProperties>
</file>