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ályázati adatla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leti alapon, piaci feltételekkel meghirdetett lakás bérbevételi ajánlatá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ályázat benyújtásának időpontj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. szeptember 2. 08.00 órától 2022. szeptember 19. 15.00 órái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pályázni kívánt bérlakás címe:</w:t>
      </w:r>
      <w:r>
        <w:rPr>
          <w:rFonts w:cs="Times New Roman" w:ascii="Times New Roman" w:hAnsi="Times New Roman"/>
          <w:sz w:val="24"/>
          <w:szCs w:val="24"/>
        </w:rPr>
        <w:t xml:space="preserve"> 6300 Kalocsa, Csalogány u. 12. 3. em. 13.</w:t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adatai: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.: …………………………………………………..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.: …………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i állapota: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óval együttköltöző személyek:</w:t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8"/>
      </w:tblGrid>
      <w:tr>
        <w:trPr>
          <w:trHeight w:val="583" w:hRule="atLeast"/>
        </w:trPr>
        <w:tc>
          <w:tcPr>
            <w:tcW w:w="4762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év: ………………………………………...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: ………………..………………………</w:t>
            </w:r>
          </w:p>
        </w:tc>
      </w:tr>
      <w:tr>
        <w:trPr>
          <w:trHeight w:val="561" w:hRule="atLeast"/>
        </w:trPr>
        <w:tc>
          <w:tcPr>
            <w:tcW w:w="4762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: …………………………………………...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.: …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9530" w:type="dxa"/>
            <w:gridSpan w:val="2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val fennálló hozzátartozó viszony:………………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8"/>
      </w:tblGrid>
      <w:tr>
        <w:trPr>
          <w:trHeight w:val="583" w:hRule="atLeast"/>
        </w:trPr>
        <w:tc>
          <w:tcPr>
            <w:tcW w:w="4762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év: ………………………………………...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: ………………..………………………</w:t>
            </w:r>
          </w:p>
        </w:tc>
      </w:tr>
      <w:tr>
        <w:trPr>
          <w:trHeight w:val="561" w:hRule="atLeast"/>
        </w:trPr>
        <w:tc>
          <w:tcPr>
            <w:tcW w:w="4762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: …………………………………………...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.: …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9530" w:type="dxa"/>
            <w:gridSpan w:val="2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val fennálló hozzátartozó viszony:………………………………………………………….</w:t>
            </w:r>
          </w:p>
        </w:tc>
      </w:tr>
    </w:tbl>
    <w:p>
      <w:pPr>
        <w:pStyle w:val="Listaszerbekezds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8"/>
      </w:tblGrid>
      <w:tr>
        <w:trPr>
          <w:trHeight w:val="583" w:hRule="atLeast"/>
        </w:trPr>
        <w:tc>
          <w:tcPr>
            <w:tcW w:w="4762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év: ………………………………………...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: ………………..………………………</w:t>
            </w:r>
          </w:p>
        </w:tc>
      </w:tr>
      <w:tr>
        <w:trPr>
          <w:trHeight w:val="561" w:hRule="atLeast"/>
        </w:trPr>
        <w:tc>
          <w:tcPr>
            <w:tcW w:w="4762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: …………………………………………...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.: …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9530" w:type="dxa"/>
            <w:gridSpan w:val="2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val fennálló hozzátartozó viszony: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8"/>
      </w:tblGrid>
      <w:tr>
        <w:trPr>
          <w:trHeight w:val="583" w:hRule="atLeast"/>
        </w:trPr>
        <w:tc>
          <w:tcPr>
            <w:tcW w:w="4762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év: ………………………………………...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: ………………..………………………</w:t>
            </w:r>
          </w:p>
        </w:tc>
      </w:tr>
      <w:tr>
        <w:trPr>
          <w:trHeight w:val="561" w:hRule="atLeast"/>
        </w:trPr>
        <w:tc>
          <w:tcPr>
            <w:tcW w:w="4762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: …………………………………………...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.: …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9530" w:type="dxa"/>
            <w:gridSpan w:val="2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val fennálló hozzátartozó viszony: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8"/>
      </w:tblGrid>
      <w:tr>
        <w:trPr>
          <w:trHeight w:val="583" w:hRule="atLeast"/>
        </w:trPr>
        <w:tc>
          <w:tcPr>
            <w:tcW w:w="4762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év: ………………………………………...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: ………………..………………………</w:t>
            </w:r>
          </w:p>
        </w:tc>
      </w:tr>
      <w:tr>
        <w:trPr>
          <w:trHeight w:val="561" w:hRule="atLeast"/>
        </w:trPr>
        <w:tc>
          <w:tcPr>
            <w:tcW w:w="4762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: …………………………………………...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.: ……………………………………………</w:t>
            </w:r>
          </w:p>
        </w:tc>
      </w:tr>
      <w:tr>
        <w:trPr>
          <w:trHeight w:val="557" w:hRule="atLeast"/>
        </w:trPr>
        <w:tc>
          <w:tcPr>
            <w:tcW w:w="9530" w:type="dxa"/>
            <w:gridSpan w:val="2"/>
            <w:tcBorders/>
            <w:vAlign w:val="bottom"/>
          </w:tcPr>
          <w:p>
            <w:pPr>
              <w:pStyle w:val="Listaszerbekezds"/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lyázóval fennálló hozzátartozó viszony:…………………………………………………………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öbb pályázó esetén a licitálás során a Pályázó a lakbér egyösszegű megfizetését az alábbi időtartamra vállalja </w:t>
      </w:r>
      <w:r>
        <w:rPr>
          <w:rFonts w:cs="Times New Roman" w:ascii="Times New Roman" w:hAnsi="Times New Roman"/>
          <w:sz w:val="24"/>
          <w:szCs w:val="24"/>
          <w:u w:val="single"/>
        </w:rPr>
        <w:t>(a licitlépcső a lakóingatlanra megállapított egy havi bérleti díj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nyilatkozata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egfelelő aláhúzandó)</w:t>
      </w:r>
    </w:p>
    <w:p>
      <w:pPr>
        <w:pStyle w:val="Normal"/>
        <w:spacing w:lineRule="atLeast" w:line="240"/>
        <w:ind w:left="1145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)</w:t>
        <w:tab/>
        <w:t>a magyar állampolgár, valamint az Európai Unió valamely tagállamának állampolgára</w:t>
      </w:r>
    </w:p>
    <w:p>
      <w:pPr>
        <w:pStyle w:val="Normal"/>
        <w:spacing w:lineRule="atLeast" w:line="240"/>
        <w:ind w:left="1145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)</w:t>
        <w:tab/>
        <w:t>bevándorlási engedéllyel rendelkező-,</w:t>
      </w:r>
    </w:p>
    <w:p>
      <w:pPr>
        <w:pStyle w:val="Normal"/>
        <w:spacing w:lineRule="atLeast" w:line="240"/>
        <w:ind w:left="1145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)</w:t>
        <w:tab/>
        <w:t>letelepedési engedéllyel rendelkező-,</w:t>
      </w:r>
    </w:p>
    <w:p>
      <w:pPr>
        <w:pStyle w:val="Normal"/>
        <w:spacing w:lineRule="atLeast" w:line="240"/>
        <w:ind w:left="1145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)</w:t>
        <w:tab/>
        <w:t>a magyar hatóság által menekültként elismert személyek</w:t>
      </w:r>
    </w:p>
    <w:p>
      <w:pPr>
        <w:pStyle w:val="Normal"/>
        <w:spacing w:lineRule="atLeast" w:line="240"/>
        <w:ind w:left="1275" w:hanging="5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)</w:t>
        <w:tab/>
        <w:t>az Európai Szociális Kartát megerősítő országoknak a harmadik országbeli állampolgárok beutazásáról és tartózkodásáról szóló 2007. évi II. törvény rendelkezései szerint jogszerűen Magyarországon tartózkodó állampolgára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jelentem, hogy:</w:t>
      </w:r>
    </w:p>
    <w:p>
      <w:pPr>
        <w:pStyle w:val="Listaszerbekezds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óingatlan bérleti jogának megszerzéséért a szerződés aláírásakor 2 hónap bérleti díjjal megegyező mértékű óvadéki díjat fizetek meg a Kalocsai Vagyonhasznosítási és Könyvvezető Nonprofit Kft. házipénztárába,</w:t>
      </w:r>
    </w:p>
    <w:p>
      <w:pPr>
        <w:pStyle w:val="Listaszerbekezds"/>
        <w:spacing w:lineRule="atLeast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több pályázó esetén a pályázati kiírásnak megfelelő bérleti ajánlatok közül az nyeri el a bérleti jogot, aki a licitálás során a leghosszabb időtartamra vállalja a lakbér egyösszegű megfizetését. Elfogadom, hogy a licitlépcső az adott lakásra megállapított 1 havi bérleti díj,</w:t>
      </w:r>
    </w:p>
    <w:p>
      <w:pPr>
        <w:pStyle w:val="Listaszerbekezds"/>
        <w:spacing w:lineRule="atLeast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érleti ajánlatokat tárgyaló nyilvános tárgyaláson szükség esetén megjelenek,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fogadom, hogy ha a bérleti jog elnyerését követően 8 napon belül nem kötöm meg a bérleti szerződést, akkor a soron következő legmagasabb ajánlatot tevő lép a helyembe.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ályázó aláí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omásul veszem, hogy a pályázandó bérlakásra megtekintett állapotban köt bérleti szerződést a tulajdonos képviseletében eljáró, az esetleges felújítási költségek a bérlőt terhel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center" w:pos="3119" w:leader="none"/>
        </w:tabs>
        <w:ind w:left="1080" w:firstLine="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ályázó aláír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kijelentem, hogy megismertem a pályázati felhívást és az abban foglaltak feltételeit elfogadom, és egyben kijelentem, hogy a pályázathoz adott nyilatkozatok a valóságnak megfelelnek.</w:t>
      </w:r>
    </w:p>
    <w:p>
      <w:pPr>
        <w:pStyle w:val="Normal"/>
        <w:tabs>
          <w:tab w:val="clear" w:pos="708"/>
          <w:tab w:val="left" w:pos="4962" w:leader="none"/>
        </w:tabs>
        <w:ind w:left="1080" w:hanging="5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………</w:t>
        <w:tab/>
        <w:t xml:space="preserve"> ……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ind w:left="4620" w:first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ályázó aláír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tájékoztatás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nyújtott pályázatokat Kalocsa Város Önkormányzata Képviselő-testületének Gazdaság- és Turizmusfejlesztési Bizottsága fogja elbíráln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m köthető bérleti szerződés azzal az ajánlattevővel, </w:t>
      </w:r>
    </w:p>
    <w:p>
      <w:pPr>
        <w:pStyle w:val="Normal"/>
        <w:spacing w:lineRule="auto" w:line="360" w:before="0" w:after="0"/>
        <w:ind w:left="1134" w:hanging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) aki a bérleti jog elnyerésétől számított 8 napon belül nem köti meg a bérleti szerződés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gyéb feltételek:</w:t>
      </w:r>
    </w:p>
    <w:p>
      <w:pPr>
        <w:pStyle w:val="Listaszerbekezds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re hirdetett több lakás esetén egy pályázó legfeljebb három lakásra pályázhat egy időben,</w:t>
      </w:r>
    </w:p>
    <w:p>
      <w:pPr>
        <w:pStyle w:val="Listaszerbekezds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ban csak azok vehetnek részt, akik a kiírt pályázatra határidőben jelentkeznek, annak feltételeit maradéktalanul teljesítik,</w:t>
      </w:r>
    </w:p>
    <w:p>
      <w:pPr>
        <w:pStyle w:val="Listaszerbekezds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k a lakásra megtekintett állapotban kötnek bérleti szerződést, az esetleges felújítási költségek a bérlőt terhelik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lakás a pályázati kiírásban meghatározott időpontban tekinthető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pályázat benyújtásának módja:</w:t>
      </w:r>
      <w:r>
        <w:rPr>
          <w:rFonts w:cs="Times New Roman" w:ascii="Times New Roman" w:hAnsi="Times New Roman"/>
          <w:sz w:val="24"/>
          <w:szCs w:val="24"/>
        </w:rPr>
        <w:t xml:space="preserve"> írásban, papír alapon, zárt borítékb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pályázat benyújtásának helye:</w:t>
      </w:r>
      <w:r>
        <w:rPr>
          <w:rFonts w:cs="Times New Roman" w:ascii="Times New Roman" w:hAnsi="Times New Roman"/>
          <w:sz w:val="24"/>
          <w:szCs w:val="24"/>
        </w:rPr>
        <w:t xml:space="preserve"> 6300 Kalocsa, Kossuth Lajos u. 14. szám alatti Kalocsai Vagyonhasznosítási és Könyvvezető Nonprofit Kft. ügyfélszolgálata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ovábbi informáci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tal kapcsolatban további felvilágosítást a Kalocsai Vagyonhasznosítási és Könyvvezető Nonprofit Kft. ügyfélszolgálatán lehet kérni a 6300 Kalocsa, Kossuth L. u. 14. szám alatt, vagy a 06-30/574-7945 telefonszámon munkaidőben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szvegtrzsbehzssal2">
    <w:name w:val="ww-szvegtrzsbehzssal2"/>
    <w:basedOn w:val="Normal"/>
    <w:qFormat/>
    <w:pPr>
      <w:overflowPunct w:val="false"/>
      <w:autoSpaceDE w:val="false"/>
      <w:spacing w:lineRule="atLeast" w:line="240" w:before="0" w:after="0"/>
      <w:ind w:left="993" w:hanging="2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37:00Z</dcterms:created>
  <dc:creator>Dr. Kiss Csaba</dc:creator>
  <dc:description/>
  <dc:language>en-US</dc:language>
  <cp:lastModifiedBy>soma</cp:lastModifiedBy>
  <cp:lastPrinted>2017-01-13T08:04:00Z</cp:lastPrinted>
  <dcterms:modified xsi:type="dcterms:W3CDTF">2022-09-02T10:37:00Z</dcterms:modified>
  <cp:revision>2</cp:revision>
  <dc:subject/>
  <dc:title/>
</cp:coreProperties>
</file>