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Tisztelt Állattartó (baromfitartó) lakosok!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8"/>
          <w:szCs w:val="28"/>
        </w:rPr>
        <w:t>Ezúton felhívom a figyelmüket, hogy a lenti adattartalommal adatszolgáltatást kötelesek teljesíteni 2025.03.31. napjáig, majd a továbbiakban 2026. évtől 02.01. és 03.01. között, évente egyszer az alábbiak szerint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Az adatszolgáltatási kötelezettség a nem kereskedelmi (háztáji) állományokban szereplő baromfitartókra terjed ki!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Az adatszolgáltatási kötelezettség elrendelője a Bács-Kiskun Vármegyei Kormányhivatal.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iCs/>
          <w:sz w:val="24"/>
          <w:szCs w:val="24"/>
        </w:rPr>
      </w:pPr>
      <w:r>
        <w:rPr>
          <w:rFonts w:cs="Book Antiqua" w:ascii="Book Antiqua" w:hAnsi="Book Antiqua"/>
          <w:b/>
          <w:i/>
          <w:iCs/>
          <w:sz w:val="24"/>
          <w:szCs w:val="24"/>
        </w:rPr>
        <w:t>A 143/2007. (XII. 4.) FVM rendelet szerint: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Védőkörzet: 18. § (1) A vármegyei kormányhivatal minden baromfitartó gazdaságot a lehető leghamarabb számba vesz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Felügyeleti körzet: 30. § (1) A megfigyelési körzetben a vármegyei kormányhivatalnak minden baromfitartó gazdaságot a lehető leghamarabb számba kell venni.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iCs/>
          <w:sz w:val="24"/>
          <w:szCs w:val="24"/>
        </w:rPr>
      </w:pPr>
      <w:r>
        <w:rPr>
          <w:rFonts w:cs="Book Antiqua" w:ascii="Book Antiqua" w:hAnsi="Book Antiqua"/>
          <w:b/>
          <w:i/>
          <w:iCs/>
          <w:sz w:val="24"/>
          <w:szCs w:val="24"/>
        </w:rPr>
        <w:t>A BIZOTTSÁG (EU) 2020/687 FELHATALMAZÁSON ALAPULÓ RENDELETE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(2019. december 17.) az (EU) 2016/429 európai parlamenti és tanácsi rendeletnek a bizonyos jegyzékbe foglalt betegségek megelőzésére és az e betegségekkel szembeni védekezésre vonatkozó szabályok tekintetében történő kiegészítéséről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  <w:iCs/>
          <w:sz w:val="24"/>
          <w:szCs w:val="24"/>
        </w:rPr>
        <w:t>22. cikk </w:t>
      </w:r>
      <w:r>
        <w:rPr>
          <w:rFonts w:cs="Book Antiqua" w:ascii="Book Antiqua" w:hAnsi="Book Antiqua"/>
          <w:b/>
          <w:sz w:val="24"/>
          <w:szCs w:val="24"/>
        </w:rPr>
        <w:t>A korlátozás alatt álló körzetben alkalmazandó intézkedések: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(1) Az illetékes hatóság haladéktalanul összeállít és naprakészen tart egy leltárt a korlátozás alatt álló körzetben található valamennyi olyan létesítményről, amely jegyzékbe foglalt fajokhoz tartozó állatokat tart, feltüntetve az egyes létesítményekben található állatok fajait, kategóriáit és becsült számát is; baromfik esetén elegendő megbecsülni az állatok számát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a 143/2007 (XII.4) FVM rendelet 18.§ (1) és 30.§ (1) bekezdésén alapul.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Az érintettek a 2025. évre vonatkozóan 2025. 04. 30-ig kötelesek megtenni a bejelentést, a továbbiakban pedig minden év 02. 01. és 03.01. közötti időszakban a bejelentőlapnak a következő posta vagy e-mail címre történő megküldésével: Bács-Kiskun Vármegyei Kormányhivatal ÉBÁF 6000 Kecskemét Halasi út 34. vagy </w:t>
      </w:r>
      <w:hyperlink r:id="rId2">
        <w:r>
          <w:rPr>
            <w:rStyle w:val="InternetLink"/>
            <w:rFonts w:cs="Book Antiqua" w:ascii="Book Antiqua" w:hAnsi="Book Antiqua"/>
            <w:b/>
            <w:sz w:val="28"/>
            <w:szCs w:val="28"/>
          </w:rPr>
          <w:t>haztajibaromfi@bacs.gov.hu</w:t>
        </w:r>
      </w:hyperlink>
      <w:r>
        <w:rPr>
          <w:rFonts w:cs="Book Antiqua" w:ascii="Book Antiqua" w:hAnsi="Book Antiqua"/>
          <w:b/>
          <w:sz w:val="28"/>
          <w:szCs w:val="28"/>
        </w:rPr>
        <w:t xml:space="preserve"> (ez a cím 2025.03.20-tól használható)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Kérem a Tisztelt lakosságot, hogy szíveskedjenek együttműködni az adatszolgáltatásban!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Kalocsa, 2025. 03. 13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Dr. Bagó Zoltán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ab/>
        <w:tab/>
        <w:tab/>
        <w:tab/>
        <w:tab/>
        <w:tab/>
        <w:tab/>
        <w:tab/>
        <w:t xml:space="preserve">  polgármester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ADATLAP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Nem kereskedelmi baromfi állományok bejelentés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 bejelentést a 2025. évben 03. 31-ig, a továbbiakban évente egyszer 02.01. és 03.01. közötti időszakban kötelező megtenni.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Állattartó adatai: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Név: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Személyi igazolvány száma: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Tartási hely címe: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Telefonszám:</w:t>
      </w:r>
    </w:p>
    <w:p>
      <w:pPr>
        <w:pStyle w:val="Normal"/>
        <w:pBdr>
          <w:bottom w:val="single" w:sz="12" w:space="1" w:color="000000"/>
        </w:pBdr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>Alulírott állattartó nyilatkozom,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hogy a fenti tartási helyen </w:t>
      </w:r>
      <w:r>
        <w:rPr>
          <w:rFonts w:cs="Book Antiqua" w:ascii="Book Antiqua" w:hAnsi="Book Antiqua"/>
          <w:b/>
          <w:sz w:val="24"/>
          <w:szCs w:val="24"/>
          <w:u w:val="single"/>
        </w:rPr>
        <w:t>saját fogyasztás céljára</w:t>
      </w:r>
      <w:r>
        <w:rPr>
          <w:rFonts w:cs="Book Antiqua" w:ascii="Book Antiqua" w:hAnsi="Book Antiqua"/>
          <w:sz w:val="24"/>
          <w:szCs w:val="24"/>
        </w:rPr>
        <w:t xml:space="preserve"> átlagosan az alábbi fajú/egyedszámú baromfit tartom: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ázityúk :                    db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Gyöngytyúk:               db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ázikacsa:                   db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ázilúd:                       db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ulyka:                         db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trucc, emu:                db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gyéb madárfajok (fürj, fácán, fogoly, páva stb.)            db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yilatkozom arról, hogy tudomásom van az alábbi kötelezettségemről:</w:t>
      </w:r>
    </w:p>
    <w:p>
      <w:pPr>
        <w:pStyle w:val="Defaul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2008. évi XLVI. törvény 18. §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(1) Az állattartó köteles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</w:rPr>
        <w:t>f) állata betegségéről vagy annak gyanújáról haladéktalanul értesíteni az élelmiszerlánc-felügyeleti szervet, illetve a szolgáltató állatorvost, a beteg, illetve betegségre gyanús állatát megvizsgáltatni, járványos állatbetegség esetén az élelmiszerlánc-felügyeleti szervnek, illetve a szolgáltató állatorvosnak az állat (állomány) kezelésére és a betegség továbbvitelének megakadályozására adott utasításait végrehajtani, az elrendelt járványügyi intézkedésben foglalt kötelezettségeket teljesíteni;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Kelt:  Kalocsa, 2025. 03. …                                           </w:t>
      </w:r>
    </w:p>
    <w:p>
      <w:pPr>
        <w:pStyle w:val="Normal"/>
        <w:ind w:left="4956" w:firstLine="708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</w:t>
      </w:r>
      <w:r>
        <w:rPr>
          <w:rFonts w:cs="Book Antiqua" w:ascii="Book Antiqua" w:hAnsi="Book Antiqua"/>
          <w:sz w:val="24"/>
          <w:szCs w:val="24"/>
        </w:rPr>
        <w:t>……………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ab/>
        <w:tab/>
        <w:tab/>
        <w:tab/>
        <w:tab/>
        <w:tab/>
        <w:tab/>
        <w:tab/>
        <w:t xml:space="preserve">                   aláír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ztajibaromfi@bacs.gov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8:16:00Z</dcterms:created>
  <dc:creator>.</dc:creator>
  <dc:description/>
  <cp:keywords/>
  <dc:language>en-US</dc:language>
  <cp:lastModifiedBy>Lovass-Nagy Anna Mária</cp:lastModifiedBy>
  <cp:lastPrinted>2025-03-13T08:16:00Z</cp:lastPrinted>
  <dcterms:modified xsi:type="dcterms:W3CDTF">2025-03-27T14:28:00Z</dcterms:modified>
  <cp:revision>4</cp:revision>
  <dc:subject/>
  <dc:title/>
</cp:coreProperties>
</file>